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PROJETO DE LEI Nº. 08, DE 15 DE MARÇO DE 2017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Abre no orçamento vigente crédito adicional especial e da outras providência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A CÂMARA MUNICIPAL DE GUAÍRA APROVA: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9" w:leader="none"/>
        </w:tabs>
        <w:autoSpaceDE w:val="false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Art. 1º</w:t>
      </w:r>
      <w:r>
        <w:rPr>
          <w:color w:val="000000"/>
        </w:rPr>
        <w:t xml:space="preserve"> Fica aberto no orçamento vigente, um crédito adicional especial na importância de R$ 18.000,00 (dezoito mil reais) distribuídos nas seguintes dotações: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/>
      </w:pPr>
      <w:r>
        <w:rPr/>
        <w:tab/>
      </w:r>
    </w:p>
    <w:p>
      <w:pPr>
        <w:pStyle w:val="NormalWeb"/>
        <w:spacing w:before="0" w:after="0"/>
        <w:rPr/>
      </w:pPr>
      <w:r>
        <w:rPr>
          <w:color w:val="000000"/>
        </w:rPr>
        <w:t>01 02 01 ADMINISTRACAO GERAL</w:t>
      </w:r>
    </w:p>
    <w:p>
      <w:pPr>
        <w:pStyle w:val="NormalWeb"/>
        <w:spacing w:before="0" w:after="0"/>
        <w:rPr/>
      </w:pPr>
      <w:r>
        <w:rPr>
          <w:color w:val="000000"/>
        </w:rPr>
        <w:t>706 04.122.0003.2008.0000 Manut. da Diretoria de Admin. e Dependências           18.000,00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3.3.71.70.00 RATEIO PELA PARTICIPAÇÃO EM CONSÓRCIO PÚBLIC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01 TESOUR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10 000 GERA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Parágrafo único. </w:t>
      </w:r>
      <w:r>
        <w:rPr>
          <w:color w:val="000000"/>
        </w:rPr>
        <w:t>O crédito aberto por este artigo será coberto com recursos provenientes de anulação da seguinte dotaçã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01 02 01 ADMINISTRACAO GERAL</w:t>
      </w:r>
    </w:p>
    <w:p>
      <w:pPr>
        <w:pStyle w:val="NormalWeb"/>
        <w:spacing w:before="0" w:after="0"/>
        <w:rPr/>
      </w:pPr>
      <w:r>
        <w:rPr>
          <w:color w:val="000000"/>
        </w:rPr>
        <w:t>44 04.122.0003.1002.0000 Aquisição de Veículos, Equip. e Mat. Permanente        -18.000,00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4.4.90.52.00 EQUIPAMENTOS E MATERIAL PERMANENT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01 TESOUR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10 000GERAL</w:t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94" w:leader="none"/>
          <w:tab w:val="left" w:pos="1784" w:leader="none"/>
          <w:tab w:val="left" w:pos="2340" w:leader="none"/>
        </w:tabs>
        <w:autoSpaceDE w:val="false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Prefeitura do Município de Guaíra, 15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osé Eduardo Coscrato Lelis 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3598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ragraph">
                <wp:posOffset>635</wp:posOffset>
              </wp:positionV>
              <wp:extent cx="941070" cy="1069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4.2pt;mso-wrap-distance-left:9pt;mso-wrap-distance-right:9pt;mso-wrap-distance-top:0pt;mso-wrap-distance-bottom:0pt;margin-top:0.05pt;mso-position-vertical-relative:text;margin-left:4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16:00Z</dcterms:created>
  <dc:creator>Edvaldo</dc:creator>
  <dc:description/>
  <cp:keywords/>
  <dc:language>en-US</dc:language>
  <cp:lastModifiedBy>wellington.secretaria</cp:lastModifiedBy>
  <cp:lastPrinted>2013-07-31T10:18:00Z</cp:lastPrinted>
  <dcterms:modified xsi:type="dcterms:W3CDTF">2017-03-16T12:49:00Z</dcterms:modified>
  <cp:revision>10</cp:revision>
  <dc:subject/>
  <dc:title>DECRETO DE EMERGÊNCIA</dc:title>
</cp:coreProperties>
</file>