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PROJETO DE LEI Nº. 09, DE 16 DE MARÇO DE 2017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>Abre no orçamento vigente crédito adicional especial e da outras providência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A CÂMARA MUNICIPAL DE GUAÍRA APROVA: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/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9" w:leader="none"/>
        </w:tabs>
        <w:autoSpaceDE w:val="false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Art. 1º</w:t>
      </w:r>
      <w:r>
        <w:rPr>
          <w:color w:val="000000"/>
        </w:rPr>
        <w:t xml:space="preserve"> Fica aberto no orçamento vigente, um crédito adicional especial na importância de R$ 227.780,00 (duzentos e vinte e sete mil, setecentos e oitenta reais) distribuídos nas seguintes dotações: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autoSpaceDE w:val="false"/>
        <w:rPr/>
      </w:pPr>
      <w:r>
        <w:rPr/>
        <w:tab/>
      </w:r>
    </w:p>
    <w:p>
      <w:pPr>
        <w:pStyle w:val="NormalWeb"/>
        <w:spacing w:before="0" w:after="0"/>
        <w:rPr/>
      </w:pPr>
      <w:r>
        <w:rPr>
          <w:color w:val="000000"/>
        </w:rPr>
        <w:t>01 05 01 DEPARTAMENTO DE ENSINO FUNDAMENTAL</w:t>
      </w:r>
    </w:p>
    <w:p>
      <w:pPr>
        <w:pStyle w:val="NormalWeb"/>
        <w:spacing w:before="0" w:after="0"/>
        <w:rPr/>
      </w:pPr>
      <w:r>
        <w:rPr>
          <w:color w:val="000000"/>
        </w:rPr>
        <w:t>707 12.361.0006.1002.0000 Aquisição de Veículos, Equip. e Mat. Permanente     227.780,00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4.4.90.52.00 EQUIPAMENTOS E MATERIAL PERMANENT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05 TRANSFERÊNCIAS E CONVÊNIOS FEDERAIS-VINCULADO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00 020 FNDE PAR - PLANO DE AÇÃO ARTICULAD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Parágrafo único. </w:t>
      </w:r>
      <w:r>
        <w:rPr>
          <w:color w:val="000000"/>
        </w:rPr>
        <w:t>O crédito aberto por este artigo será coberto com recursos provenientes de Excesso de Arrecadação no valor de R$ 227.780,00 (duzentos e vinte e sete mil, setecentos e oitenta reais).</w:t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94" w:leader="none"/>
          <w:tab w:val="left" w:pos="1784" w:leader="none"/>
          <w:tab w:val="left" w:pos="2340" w:leader="none"/>
        </w:tabs>
        <w:autoSpaceDE w:val="false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Prefeitura do Município de Guaíra, 16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osé Eduardo Coscrato Lelis 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3598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8015</wp:posOffset>
              </wp:positionH>
              <wp:positionV relativeFrom="paragraph">
                <wp:posOffset>635</wp:posOffset>
              </wp:positionV>
              <wp:extent cx="941070" cy="1069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4.2pt;mso-wrap-distance-left:9pt;mso-wrap-distance-right:9pt;mso-wrap-distance-top:0pt;mso-wrap-distance-bottom:0pt;margin-top:0.05pt;mso-position-vertical-relative:text;margin-left:4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10:00Z</dcterms:created>
  <dc:creator>Edvaldo</dc:creator>
  <dc:description/>
  <cp:keywords/>
  <dc:language>en-US</dc:language>
  <cp:lastModifiedBy>wellington.secretaria</cp:lastModifiedBy>
  <cp:lastPrinted>2013-07-31T10:18:00Z</cp:lastPrinted>
  <dcterms:modified xsi:type="dcterms:W3CDTF">2017-03-16T19:13:00Z</dcterms:modified>
  <cp:revision>3</cp:revision>
  <dc:subject/>
  <dc:title>DECRETO DE EMERGÊNCIA</dc:title>
</cp:coreProperties>
</file>